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MANDADO DE SEGURANÇA PREVENTIV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_________(nome, qualificação e residência), por seu advogado infra-assinado, vem, com fundamento no art. 5°, LXIX, da Constituição Federal, e art. 1°, da Lei n° 1.533, de 31.12.1951, impetrar mandado de segurança preventivo contra___(designar a autoridade coatora),  em face dos motivos seguint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 requerente é estabelecido com a indústria de_______, etc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contece que por várias vezes vem sendo ameaçado pela autoridade coatora do fechamento do seu estabelecimento industrial, tanto assim que, nesta última vez, recebeu da referida autoridade a notificação anexa, cujos termos, nesse sentido, são peremptór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A ameaça da aludida autoridade é ilegal e arbitrária, porquanto, além de o impetrante achar-se com o seu negócio totalmente legalizado, perante as repartições federais e estaduais, a autoridade coatora não tem competência legal para o ato que ameaça pratica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ssim, considerando a ilegalidade do ato e os danos morais e materiais que dele poderão advir ao impetrante, se consumada a grave ameaça da autoridade coatora, requer a Vossa Excelência lhe seja concedida preventivamente a segurança liminar e, finalmente, após cumpridas as formalidades legais, confirmada a mesma por sentenç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08:00Z</dcterms:created>
  <dc:creator>Arnaldo</dc:creator>
  <dc:description/>
  <dc:language>en-US</dc:language>
  <cp:lastModifiedBy>Arnaldo</cp:lastModifiedBy>
  <dcterms:modified xsi:type="dcterms:W3CDTF">2003-05-07T00:08:00Z</dcterms:modified>
  <cp:revision>1</cp:revision>
  <dc:subject/>
  <dc:title>MANDADO DE SEGURANÇA PREVENTIVO</dc:title>
</cp:coreProperties>
</file>